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38927521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29-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25.8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INTERSTATE 10 ON THE EAST SIDE OF US HIGHWAY 301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DEEPCREEK ROAD AND EAST FIFTON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OHNNY DUDLEY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6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28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L. Charles Mann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ohnny Dudley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25.8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25.8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00982-3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Interstate 10 on the east side of US Highway 301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Deepcreek Road and East Fifton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ohnny Dudley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L. Charles Mann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65 Arlington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11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721-1546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6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8:00Z</dcterms:created>
  <dc:creator>roland</dc:creator>
  <dc:description/>
  <cp:keywords/>
  <dc:language>en-US</dc:language>
  <cp:lastModifiedBy> </cp:lastModifiedBy>
  <cp:lastPrinted>2009-01-29T09:29:00Z</cp:lastPrinted>
  <dcterms:modified xsi:type="dcterms:W3CDTF">2009-03-11T13:31:00Z</dcterms:modified>
  <cp:revision>4</cp:revision>
  <dc:subject/>
  <dc:title>Introduced by the Land Use and Zoning Committee:</dc:title>
</cp:coreProperties>
</file>